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 xml:space="preserve">Επισήμανε τη θαραλέα εναντίωση των φαντάρων και δόκιμων αξιωματικών στη συμμετοχή της χώρας και των Ενόπλων Δυνάμεων στους ιμπεριαλιστικούς πολέμους και το μακελειό σε βάρος των λαών, καταγγέλλοντας παράλληλα την απαράδεκτη επιδίωξη της κυβέρνησης να ποινικοποιήσει τις αντιδράσεις αυτές.   </w:t>
      </w:r>
    </w:p>
    <w:p>
      <w:pPr>
        <w:pStyle w:val="Normal"/>
        <w:jc w:val="both"/>
        <w:rPr>
          <w:rFonts w:ascii="Verdana" w:hAnsi="Verdana" w:cs="Verdana"/>
          <w:sz w:val="24"/>
          <w:szCs w:val="24"/>
        </w:rPr>
      </w:pPr>
      <w:r>
        <w:rPr>
          <w:rFonts w:cs="Verdana" w:ascii="Verdana" w:hAnsi="Verdana"/>
          <w:sz w:val="24"/>
          <w:szCs w:val="24"/>
        </w:rPr>
        <w:t>Τόνισε δε ότι, τα δικαιώματα των στρατευμένων -ιδίως τα πολιτικά- δεν σταματούν στις πύλες των στρατοπέδων και δεν περιορίζονται κατά τη διάρκεια της στρατιωτικής τους θητείας.</w:t>
        <w:br/>
        <w:t>Δεν είναι ανάρμοστο προς την ιδιότητα σου, να εκφράζεις δημόσια φορώντας τη στολή σου, την αντίθεση σου στην εμπλοκή της χώρας σε πολέμους εκτός συνόρων.</w:t>
      </w:r>
    </w:p>
    <w:p>
      <w:pPr>
        <w:pStyle w:val="Normal"/>
        <w:jc w:val="both"/>
        <w:rPr/>
      </w:pPr>
      <w:r>
        <w:rPr>
          <w:rFonts w:cs="Verdana" w:ascii="Verdana" w:hAnsi="Verdana"/>
          <w:sz w:val="24"/>
          <w:szCs w:val="24"/>
        </w:rPr>
        <w:t>Ανάρμοστο είναι, να μετατρέπεις τις Ένοπλες Δυνάμεις μας σε «</w:t>
      </w:r>
      <w:r>
        <w:rPr>
          <w:rFonts w:cs="Verdana" w:ascii="Verdana" w:hAnsi="Verdana"/>
          <w:sz w:val="24"/>
          <w:szCs w:val="24"/>
          <w:lang w:val="en-US"/>
        </w:rPr>
        <w:t>security</w:t>
      </w:r>
      <w:r>
        <w:rPr>
          <w:rFonts w:cs="Verdana" w:ascii="Verdana" w:hAnsi="Verdana"/>
          <w:sz w:val="24"/>
          <w:szCs w:val="24"/>
        </w:rPr>
        <w:t xml:space="preserve">» των ενεργειακών κολοσσών, όπως είναι η αποστολή 100 περίπου στρατιωτικών από το 2021 που στελεχώνουν μια  πυροβολαρχία κατευθυνόμενων βλημάτων </w:t>
      </w:r>
      <w:r>
        <w:rPr>
          <w:rFonts w:cs="Verdana" w:ascii="Verdana" w:hAnsi="Verdana"/>
          <w:sz w:val="24"/>
          <w:szCs w:val="24"/>
          <w:lang w:val="en-US"/>
        </w:rPr>
        <w:t>Patriot</w:t>
      </w:r>
      <w:r>
        <w:rPr>
          <w:rFonts w:cs="Verdana" w:ascii="Verdana" w:hAnsi="Verdana"/>
          <w:sz w:val="24"/>
          <w:szCs w:val="24"/>
        </w:rPr>
        <w:t xml:space="preserve"> στη Σαουδική Αραβία. </w:t>
      </w:r>
    </w:p>
    <w:p>
      <w:pPr>
        <w:pStyle w:val="Normal"/>
        <w:jc w:val="both"/>
        <w:rPr/>
      </w:pPr>
      <w:r>
        <w:rPr>
          <w:rFonts w:cs="Verdana" w:ascii="Verdana" w:hAnsi="Verdana"/>
          <w:sz w:val="24"/>
          <w:szCs w:val="24"/>
        </w:rPr>
        <w:t>Ανάρμοστο είναι, να μετατρέπεις τις φρεγάτες μας σε «</w:t>
      </w:r>
      <w:r>
        <w:rPr>
          <w:rFonts w:cs="Verdana" w:ascii="Verdana" w:hAnsi="Verdana"/>
          <w:sz w:val="24"/>
          <w:szCs w:val="24"/>
          <w:lang w:val="en-US"/>
        </w:rPr>
        <w:t>security</w:t>
      </w:r>
      <w:r>
        <w:rPr>
          <w:rFonts w:cs="Verdana" w:ascii="Verdana" w:hAnsi="Verdana"/>
          <w:sz w:val="24"/>
          <w:szCs w:val="24"/>
        </w:rPr>
        <w:t xml:space="preserve">» των εφοπλιστών, με ημερήσια επιβάρυνση για το λαό μας 500.000 ευρω, εις βάρος άλλων αναγκών όπως είναι η Παιδεία, η Υγεία, οι μισθοί και οι συντάξεις. Προστατεύοντας δήθεν τα ελληνικά συμφέροντα, σε καράβια που δεν έχουν καν την ελληνική σημαία και δεν έχουν ούτε έναν Έλληνα ναυτικό στα πληρώματα τους.       </w:t>
      </w:r>
    </w:p>
    <w:p>
      <w:pPr>
        <w:pStyle w:val="Normal"/>
        <w:jc w:val="both"/>
        <w:rPr>
          <w:rFonts w:ascii="Verdana" w:hAnsi="Verdana" w:cs="Verdana"/>
          <w:sz w:val="24"/>
          <w:szCs w:val="24"/>
        </w:rPr>
      </w:pPr>
      <w:r>
        <w:rPr>
          <w:rFonts w:cs="Verdana" w:ascii="Verdana" w:hAnsi="Verdana"/>
          <w:sz w:val="24"/>
          <w:szCs w:val="24"/>
        </w:rPr>
        <w:t>Τέλος κλείνοντας τη τοποθέτηση του, επισήμανε την αμέριστη συμπαράσταση και αλληλεγγύη μας, ως τοπική επιτροπή ειρήνης, σε κάθε στρατευμένο και στέλεχος των Ενόπλων Δυνάμεων που εκφράζεται δημόσια ενάντια στην εμπλοκή της χώρας σε πολέμους εκτός συνόρων, ασκώντας τα αναφαίρετα δικαιώματα του.</w:t>
      </w:r>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8:00Z</dcterms:created>
  <dc:creator>User</dc:creator>
  <dc:description/>
  <cp:keywords/>
  <dc:language>en-US</dc:language>
  <cp:lastModifiedBy>Χρήστης</cp:lastModifiedBy>
  <dcterms:modified xsi:type="dcterms:W3CDTF">2024-11-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61375CDC4FFD85DB8AFCC758EED7_12</vt:lpwstr>
  </property>
  <property fmtid="{D5CDD505-2E9C-101B-9397-08002B2CF9AE}" pid="3" name="KSOProductBuildVer">
    <vt:lpwstr>1033-12.2.0.18607</vt:lpwstr>
  </property>
</Properties>
</file>